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Instructores para 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Escuela de Educación Física y Tiro del Ejércit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los Instructores” 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ducación Física y Tiro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Instructor 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80588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2" w:name="_Hlk10998373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Campo Deportivo del Ejército (Bulevar General Artigas Nº 2555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Instructor de Entrenamiento Físico Militar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9984154"/>
      <w:bookmarkStart w:id="4" w:name="_Hlk10998387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Primeros Auxilios (20 h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9984154"/>
      <w:bookmarkStart w:id="6" w:name="_Hlk10998387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Fisiología del Deporte (20 h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namiento Físico Militar (140 h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7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7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an o hayan sido instructores de las respectivas materia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an sido declarados aptos para la asignatura, en los concursos realiza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 y que a juicio de la Dirección de la Escuela de Educación Física y Tiro del Ejército posean antecedentes relevantes o títulos de competencia expedidos por institutos de notoria significación docente, nacionales, internacionales o extranjeras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171109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A.D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240" w:before="0" w:after="0"/>
        <w:ind w:left="357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9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ber prestado juramento de fidelidad a la Bandera Nacional y dado cumplimiento a las normas del sufragio obligatorio, así como a otros requisitos legales y reglamentarios que corresponda.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certificado de no inscripción en el Registro Nacional de Violadores y Abusadores Sexuales o Certificado libre de delitos sexuales (Artículo 104 de la Ley Nº 19.889 de 09 de Julio de 2020). 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10" w:name="_Hlk111186770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111186770"/>
      <w:bookmarkStart w:id="12" w:name="_Hlk111186770"/>
      <w:bookmarkEnd w:id="12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4" w:leader="none"/>
        <w:tab w:val="center" w:pos="4252" w:leader="none"/>
        <w:tab w:val="center" w:pos="4536" w:leader="none"/>
        <w:tab w:val="right" w:pos="8504" w:leader="none"/>
      </w:tabs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4:00Z</dcterms:created>
  <dc:creator>Lourdes Martínez</dc:creator>
  <dc:description/>
  <cp:keywords/>
  <dc:language>en-US</dc:language>
  <cp:lastModifiedBy>Bedelía 1</cp:lastModifiedBy>
  <cp:lastPrinted>2023-08-11T09:45:00Z</cp:lastPrinted>
  <dcterms:modified xsi:type="dcterms:W3CDTF">2023-08-22T14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96df2d6f0f89d4b7ad94914455317baa7ceb28f8f68602b5e8a59c772af74e</vt:lpwstr>
  </property>
</Properties>
</file>